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/>
        <w:t>Проект</w:t>
      </w:r>
    </w:p>
    <w:p>
      <w:pPr>
        <w:pStyle w:val="Style18"/>
        <w:rPr/>
      </w:pPr>
      <w:r>
        <w:rPr/>
        <w:t>Внесен Советом Министров</w:t>
      </w:r>
    </w:p>
    <w:p>
      <w:pPr>
        <w:pStyle w:val="Style18"/>
        <w:rPr/>
      </w:pPr>
      <w:r>
        <w:rPr/>
        <w:t>Республики Беларусь</w:t>
      </w:r>
    </w:p>
    <w:p>
      <w:pPr>
        <w:pStyle w:val="Z1"/>
        <w:rPr/>
      </w:pPr>
      <w:r>
        <w:rPr/>
        <w:t>ЗАКОН</w:t>
      </w:r>
    </w:p>
    <w:p>
      <w:pPr>
        <w:pStyle w:val="Z2"/>
        <w:rPr/>
      </w:pPr>
      <w:r>
        <w:rPr/>
        <w:t>РЕСПУБЛики БЕЛАРУСЬ</w:t>
      </w:r>
    </w:p>
    <w:p>
      <w:pPr>
        <w:pStyle w:val="Z31"/>
        <w:tabs>
          <w:tab w:val="clear" w:pos="5670"/>
          <w:tab w:val="right" w:pos="4942" w:leader="none"/>
        </w:tabs>
        <w:ind w:right="5244" w:hanging="0"/>
        <w:rPr/>
      </w:pPr>
      <w:r>
        <w:rPr>
          <w:szCs w:val="30"/>
        </w:rPr>
        <w:t xml:space="preserve">Об </w:t>
      </w:r>
      <w:r>
        <w:rPr>
          <w:spacing w:val="-4"/>
          <w:szCs w:val="30"/>
        </w:rPr>
        <w:t>основах деятельности по профилактике</w:t>
      </w:r>
      <w:r>
        <w:rPr>
          <w:szCs w:val="30"/>
        </w:rPr>
        <w:t xml:space="preserve"> правонарушений</w:t>
      </w:r>
    </w:p>
    <w:p>
      <w:pPr>
        <w:pStyle w:val="Style17"/>
        <w:rPr/>
      </w:pPr>
      <w:r>
        <w:rPr/>
        <w:t>Принят Палатой представителей</w:t>
        <w:tab/>
        <w:br/>
        <w:t>Одобрен Советом Республики</w:t>
        <w:tab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540"/>
        <w:rPr/>
      </w:pPr>
      <w:r>
        <w:rPr/>
        <w:t>Настоящий Закон устанавливает правовые и организационные основы деятельности по профилактике правонарушений и закрепляет основные формы участия государственных органов (организаций), иных организаций и граждан в осуществлении этой деятельности в целях предупредительного воздействия на граждан Республики Беларусь, иностранных граждан и лиц без гражданства (далее – граждане, если не оговорено иное).</w:t>
      </w:r>
      <w:r>
        <w:rPr>
          <w:i/>
        </w:rPr>
        <w:t xml:space="preserve"> </w:t>
      </w:r>
    </w:p>
    <w:p>
      <w:pPr>
        <w:pStyle w:val="Style16"/>
        <w:ind w:left="0" w:right="567" w:hanging="0"/>
        <w:rPr/>
      </w:pPr>
      <w:r>
        <w:rPr/>
        <w:t>ГЛАВА 1</w:t>
        <w:br/>
        <w:t>ОБЩИЕ ПОЛОЖЕНИЯ</w:t>
      </w:r>
    </w:p>
    <w:p>
      <w:pPr>
        <w:pStyle w:val="Style12"/>
        <w:ind w:left="2086" w:right="255" w:hanging="1377"/>
        <w:rPr/>
      </w:pPr>
      <w:r>
        <w:rPr/>
        <w:t xml:space="preserve">Статья 1. Основные термины и их определения, применяемые </w:t>
      </w:r>
      <w:r>
        <w:rPr>
          <w:szCs w:val="30"/>
        </w:rPr>
        <w:t>в настоящем Законе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В настоящем Законе применяются следующие основные термины и их определения:</w:t>
      </w:r>
    </w:p>
    <w:p>
      <w:pPr>
        <w:pStyle w:val="Normal"/>
        <w:numPr>
          <w:ilvl w:val="0"/>
          <w:numId w:val="0"/>
        </w:numPr>
        <w:overflowPunct w:val="true"/>
        <w:ind w:firstLine="708"/>
        <w:textAlignment w:val="auto"/>
        <w:outlineLvl w:val="3"/>
        <w:rPr>
          <w:b/>
          <w:b/>
          <w:szCs w:val="30"/>
        </w:rPr>
      </w:pPr>
      <w:r>
        <w:rPr>
          <w:b/>
          <w:szCs w:val="30"/>
          <w:highlight w:val="yellow"/>
        </w:rPr>
        <w:t>близкие родственники – родители, дети, усыновители, усыновленные, родные братья и сестры, дед, бабка, внуки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гражданин, склонный к противоправному поведению, – гражданин, совершивший правонарушение, а также гражданин, поведение которого в общественных местах, по месту жительства, работы, учебы либо образ жизни дают основание полагать о возможности совершения им правонарушения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индивидуальная профилактика правонарушений – система мер, принимаемых субъектами профилактики правонарушений, уполномоченными в соответствии с настоящим Законом и другими законодательными актами, по оказанию корректирующего воздействия на гражданина, склонного к противоправному поведению, в целях недопущения совершения им правонарушений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b/>
          <w:sz w:val="30"/>
          <w:szCs w:val="30"/>
          <w:highlight w:val="yellow"/>
        </w:rPr>
        <w:t>насилие в семье</w:t>
      </w:r>
      <w:r>
        <w:rPr>
          <w:sz w:val="30"/>
          <w:szCs w:val="30"/>
          <w:highlight w:val="yellow"/>
        </w:rPr>
        <w:t xml:space="preserve"> – умышленные действия физической, психологической, сексуальной направленности близкого родственника, члена семьи по отношению к другому близкому родственнику, </w:t>
      </w:r>
      <w:r>
        <w:rPr>
          <w:b/>
          <w:sz w:val="30"/>
          <w:szCs w:val="30"/>
          <w:highlight w:val="yellow"/>
        </w:rPr>
        <w:t>члену семьи,</w:t>
      </w:r>
      <w:r>
        <w:rPr>
          <w:sz w:val="30"/>
          <w:szCs w:val="30"/>
          <w:highlight w:val="yellow"/>
        </w:rPr>
        <w:t xml:space="preserve"> нарушающие его права, свободы, законные интересы и причиняющие ему физические и (или) психические страдания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бщая профилактика правонарушений – система мер по выявлению, анализу и устранению причин правонарушений и условий, им способствующих, в целях недопущения формирования у граждан противоправного поведения либо намерения совершать правонарушения;</w:t>
      </w:r>
    </w:p>
    <w:p>
      <w:pPr>
        <w:pStyle w:val="Newncpi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</w:rPr>
        <w:t>правонарушение – противоправное виновное действие (бездействие), за совершение которого предусмотрена уголовная или административная ответственность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  <w:highlight w:val="yellow"/>
        </w:rPr>
        <w:t>правонарушение в сфере семейно-бытовых отношений –</w:t>
      </w:r>
      <w:r>
        <w:rPr>
          <w:b/>
          <w:sz w:val="30"/>
          <w:szCs w:val="30"/>
          <w:highlight w:val="yellow"/>
        </w:rPr>
        <w:t>правонарушение, совершенное гражданином в отношении своего близкого родственника, члена семьи</w:t>
      </w:r>
      <w:r>
        <w:rPr>
          <w:sz w:val="30"/>
          <w:szCs w:val="30"/>
        </w:rPr>
        <w:t>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рофилактическое мероприятие – мера по выявлению, анализу и устранению причин отдельных правонарушений и условий, им способствующих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профилактика правонарушений – система социальных, правовых и иных мер общей и индивидуальной профилактики правонарушений, принимаемых государственными органами (организациями), иными организациями и гражданами в соответствии с настоящим Законом и другими актами законодательства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рофилактический учет – деятельность субъектов профилактики правонарушений по учету граждан, указанных в части первой статьи 31 настоящего Закона, включающая в себя заведение в установленном порядке профилактической карточки (профилактического дела), их ведение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социальная адаптация и реабилитация – комплекс мер, осуществляемых субъектами профилактики правонарушений, которые направлены на создание условий для формирования личности, способной принимать и соблюдать нормы и правила поведения в обществе, а также на оказание информационной, правовой, материальной, социальной, психологической, медицинской, педагогической, организационной и иной помощи гражданам;</w:t>
      </w:r>
    </w:p>
    <w:p>
      <w:pPr>
        <w:pStyle w:val="Normal"/>
        <w:numPr>
          <w:ilvl w:val="0"/>
          <w:numId w:val="0"/>
        </w:numPr>
        <w:overflowPunct w:val="true"/>
        <w:ind w:firstLine="708"/>
        <w:textAlignment w:val="auto"/>
        <w:outlineLvl w:val="3"/>
        <w:rPr>
          <w:b/>
          <w:b/>
          <w:bCs/>
          <w:szCs w:val="30"/>
        </w:rPr>
      </w:pPr>
      <w:r>
        <w:rPr>
          <w:b/>
          <w:bCs/>
          <w:szCs w:val="30"/>
          <w:highlight w:val="yellow"/>
        </w:rPr>
        <w:t>члены семьи – близкие родственники, а также другие родственники, супруг (супруга), нетрудоспособные иждивенцы и иные лица, которые проживают совместно с истцом, или ответчиком, или третьим лицом и ведут с ними общее хозяйство.</w:t>
      </w:r>
    </w:p>
    <w:p>
      <w:pPr>
        <w:pStyle w:val="Style12"/>
        <w:ind w:left="2072" w:right="255" w:hanging="1363"/>
        <w:rPr/>
      </w:pPr>
      <w:r>
        <w:rPr/>
        <w:t>Статья 3. Основные принципы деятельности по профилактике правонарушений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Деятельность по профилактике правонарушений основывается на принципах: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законности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гуманизма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демократизма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лановости и системности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защиты и соблюдения прав, свобод и законных интересов граждан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индивидуального подхода к гражданам, в отношении которых имеются основания для принятия мер общей и (или) индивидуальной профилактики правонарушений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скоординированности действий и оперативного взаимодействия субъектов профилактики правонарушений, других государственных органов (организаций), иных организаций и граждан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государственной поддержки участия граждан и их объединений в деятельности по профилактике правонарушений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ответственности должностных лиц субъектов профилактики правонарушений, других государственных органов (организаций), иных организаций и граждан за нарушение законодательства  в области профилактики правонарушений.</w:t>
      </w:r>
    </w:p>
    <w:p>
      <w:pPr>
        <w:pStyle w:val="Style12"/>
        <w:rPr/>
      </w:pPr>
      <w:r>
        <w:rPr/>
        <w:t>Статья 4. Субъекты профилактики правонарушений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Субъектами профилактики правонарушений являются: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рганы внутренних дел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рганы прокуратуры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рганы государственной безопасности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рганы пограничной службы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таможенные органы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рган государственной охраны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рганы и подразделения по чрезвычайным ситуациям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местные исполнительные и распорядительные органы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pacing w:val="-4"/>
          <w:sz w:val="30"/>
          <w:szCs w:val="30"/>
        </w:rPr>
        <w:t>органы управления здравоохранением и организации здравоохранения</w:t>
      </w:r>
      <w:r>
        <w:rPr>
          <w:sz w:val="30"/>
          <w:szCs w:val="30"/>
        </w:rPr>
        <w:t xml:space="preserve"> (далее – организации здравоохранения)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учреждения образования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рганы по труду, занятости и социальной защите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органы юстиции (Министерство юстиции Республики Беларусь и входящие в его систему подразделения (организации)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государственные средства массовой информации (далее – средства массовой информации)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логовые органы; 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органы Комитета государственного контроля Республики Беларусь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организации, осуществляющие эксплуатацию жилищного фонда и (или) предоставляющие коммунальные услуги;</w:t>
      </w:r>
      <w:r>
        <w:rPr>
          <w:b/>
          <w:i/>
          <w:sz w:val="30"/>
          <w:szCs w:val="30"/>
        </w:rPr>
        <w:t xml:space="preserve"> 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рганы государственного энергетического надзора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рганы государственного газового надзора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внештатные сотрудники правоохранительных органов, органов пограничной службы, члены внештатных пожарных формирований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советы общественных пунктов охраны порядка (далее – советы общественных пунктов)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добровольные дружины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другие государственные органы (организации), иные организации и граждане, указанные в главе 3 настоящего Закона, иных законодательных актах.</w:t>
      </w:r>
    </w:p>
    <w:p>
      <w:pPr>
        <w:pStyle w:val="Style16"/>
        <w:ind w:left="0" w:right="567" w:hanging="0"/>
        <w:rPr/>
      </w:pPr>
      <w:r>
        <w:rPr/>
        <w:t>ГЛАВА 3</w:t>
        <w:br/>
        <w:t>ОБЩАЯ ПРОФИЛАКТИКА ПРАВОНАРУШЕНИЙ</w:t>
      </w:r>
    </w:p>
    <w:p>
      <w:pPr>
        <w:pStyle w:val="Style12"/>
        <w:rPr/>
      </w:pPr>
      <w:r>
        <w:rPr/>
        <w:t>Статья 10. Меры общей профилактики правонарушений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Мерами общей профилактики правонарушений являются: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рофилактические мероприятия, направленные на предупреждение отдельных правонарушений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равовое просвещение граждан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представление (предписание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 устранении причин и условий, способствующих совершению правонарушений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иные меры, предусмотренные настоящим Законом и другими законодательными актами.</w:t>
      </w:r>
    </w:p>
    <w:p>
      <w:pPr>
        <w:pStyle w:val="Style12"/>
        <w:ind w:left="2212" w:right="255" w:hanging="1503"/>
        <w:rPr/>
      </w:pPr>
      <w:r>
        <w:rPr>
          <w:highlight w:val="yellow"/>
        </w:rPr>
        <w:t>Статья 16. Основные профилактические мероприятия,   направленные на предупреждение насилия в семье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В целях профилактики насилия в семье: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органами внутренних дел во взаимодействии с учреждениями образования, организациями здравоохранения, органами по труду, занятости и социальной защите, организациями, осуществляющими эксплуатацию жилищного фонда и (или) предоставляющими коммунальные услуги, в пределах их компетенции проводятся мероприятия по выявлению фактов насилия в семье и граждан, их совершающих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  <w:highlight w:val="yellow"/>
        </w:rPr>
        <w:t>местными исполнительными и распорядительными органами, органами внутренних дел, организациями здравоохранения, учреждениями образования, органами по труду, занятости и социальной защите, другими государственными органами (организациями), иными организациями, уполномоченными осуществлять защиту прав, свобод и законных интересов детей, в пределах их компетенции осуществляется подготовка материалов для принятия в установленном порядке решений о признании граждан ограниченно дееспособными, об отобрании ребенка без лишения родительских прав или о лишении родительских прав, о принудительных мерах безопасности и лечения граждан, страдающих психическими расстройствами (заболеваниями) и склонных к противоправному поведению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  <w:highlight w:val="yellow"/>
        </w:rPr>
        <w:t>органами внутренних дел и органами прокуратуры разъясняется гражданам, пострадавшим от насилия в семье, их право обратиться с заявлением о возбуждении уголовного дела либо с заявлением об административном правонарушении, а также в пределах их компетенции осуществляется подготовка материалов для принятия в установленном порядке решений о привлечении граждан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highlight w:val="yellow"/>
        </w:rPr>
        <w:t>совершающи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highlight w:val="yellow"/>
        </w:rPr>
        <w:t>насилие в семье, к административной или уголовной ответственности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  <w:highlight w:val="yellow"/>
        </w:rPr>
        <w:t>организациями здравоохранения гражданам, пострадавшим от насилия в семье, оказывается медицинская и психологическая помощь, уведомляются о совершенном насилии в семье субъекты профилактики правонарушений в соответствии с их компетенцией, на основании запросов органов внутренних дел и органов прокуратуры в случаях и порядке, установленных законодательными актами, предоставляется информация о гражданах, пострадавших от насилия в семье (лицах, совершивших насилие в семье), которым оказана медицинская и психологическая помощь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местными исполнительными и распорядительными органами организуется проведение духовно-нравственных тематических мероприятий по предупреждению насилия в семье, в том числе с участием представителей религиозных организаций;</w:t>
      </w:r>
    </w:p>
    <w:p>
      <w:pPr>
        <w:pStyle w:val="Newncpi"/>
        <w:numPr>
          <w:ilvl w:val="0"/>
          <w:numId w:val="0"/>
        </w:numPr>
        <w:ind w:firstLine="709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местными исполнительными и распорядительными органами, общественными объединениями либо гражданами принимаются меры по созданию социальных приютов для лиц, пострадавших от насилия в семье.</w:t>
      </w:r>
    </w:p>
    <w:p>
      <w:pPr>
        <w:pStyle w:val="Newncpi"/>
        <w:numPr>
          <w:ilvl w:val="0"/>
          <w:numId w:val="0"/>
        </w:numPr>
        <w:ind w:firstLine="709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В социальных приютах:</w:t>
      </w:r>
    </w:p>
    <w:p>
      <w:pPr>
        <w:pStyle w:val="Newncpi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  <w:highlight w:val="yellow"/>
        </w:rPr>
        <w:t>может быть организована круглосуточная «горячая линия» по вопросам предупреждения насилия в семье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гражданам, пострадавшим от насилия в семье, оказывается психологическая, социально-педагогическая, медицинская, юридическая, материальная помощь в соответствии с законодательством, предоставляется по возможности временное место пребывания, в том числе спальные места и питание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  <w:highlight w:val="yellow"/>
        </w:rPr>
        <w:t>изучаются и обсуждаются проблемы насил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highlight w:val="yellow"/>
        </w:rPr>
        <w:t>в семье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highlight w:val="yellow"/>
        </w:rPr>
        <w:t>причины и условия конкретных его проявлений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  <w:highlight w:val="yellow"/>
        </w:rPr>
        <w:t>осуществляется разработка для граждан, пострадавших от насилия в семье и лиц, совершивших насилие в семье, учебно-методических пособий и рекомендаций по вопросам предупреждения насилия в семье.</w:t>
      </w:r>
      <w:r>
        <w:rPr>
          <w:sz w:val="30"/>
          <w:szCs w:val="30"/>
        </w:rPr>
        <w:t xml:space="preserve"> </w:t>
      </w:r>
    </w:p>
    <w:p>
      <w:pPr>
        <w:pStyle w:val="Style12"/>
        <w:rPr/>
      </w:pPr>
      <w:r>
        <w:rPr/>
        <w:t>Статья 21. Правовое просвещение граждан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Правовое просвещение граждан представляет собой систематическую деятельность субъектов профилактики правонарушений, Национального центра правовой информации Республики Беларусь и иных организаций по повышению уровня правового сознания и правовой культуры граждан, осуществляемую в пределах компетенции этих органов (организаций).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равовое просвещение граждан осуществляется: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в форме проведения конференций, круглых столов, семинаров, лекций и выступлений по вопросам профилактики правонарушений, в том числе в трудовых коллективах и по месту жительства граждан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в форме размещения (распространения) информации, направленной на формирование законопослушного поведения, навыков личной и имущественной безопасности и здорового образа жизни граждан, в общественных местах, зданиях (помещениях) организаций, средствах массовой информации, в том числе распространяемых с использованием глобальной компьютерной сети Интернет, на официальных сайтах субъектов профилактики правонарушений и иных организаций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в иных формах в соответствии с актами законодательства .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Организации обязаны предоставлять субъектам профилактики правонарушений площади на информационных стендах для размещения печатной информации, направленной на формирование законопослушного поведения граждан.</w:t>
      </w:r>
    </w:p>
    <w:p>
      <w:pPr>
        <w:pStyle w:val="Style16"/>
        <w:ind w:left="0" w:right="567" w:hanging="0"/>
        <w:rPr/>
      </w:pPr>
      <w:r>
        <w:rPr/>
        <w:t>ГЛАВА 4</w:t>
        <w:br/>
        <w:t>ИНДИВИДУАЛЬНАЯ ПРОФИЛАКТИКА ПРАВОНАРУШЕНИЙ</w:t>
      </w:r>
    </w:p>
    <w:p>
      <w:pPr>
        <w:pStyle w:val="Style12"/>
        <w:ind w:left="2226" w:right="255" w:hanging="1517"/>
        <w:rPr/>
      </w:pPr>
      <w:r>
        <w:rPr/>
        <w:t>Статья 24. Меры индивидуальной профилактики  правонарушений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Мерами индивидуальной профилактики правонарушений являются: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рофилактическая беседа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участие в профилактических мероприятиях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защитное предписание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официальное предупреждение о недопустимости противоправного поведения (далее – официальное предупреждение)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нформирование о причинах и условиях противоправного поведения; 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рофилактический учет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социальная адаптация и реабилитация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иные меры, предусмотренные настоящим Законом и другими законодательными актами.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Меры индивидуальной профилактики правонарушений при совершении гражданами правонарушений могут применяться с одновременным привлечением их к ответственности, установленной законодательными актами.</w:t>
      </w:r>
    </w:p>
    <w:p>
      <w:pPr>
        <w:pStyle w:val="Article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/>
      </w:pPr>
      <w:r>
        <w:rPr/>
        <w:t>Статья 26. Участие в профилактических мероприятиях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Гражданин, находящийся на профилактическом учете, на основании вызова должностного лица субъекта профилактики правонарушений обязан в установленное время и в определенном месте, как правило, не чаще одного раза в месяц присутствовать при проведении лекций, просмотрах фильмов профилактической направленности, рассмотрении судами уголовных, гражданских дел (лишение родительских прав, ограничение дееспособности, о принудительной изоляции в лечебно-трудовой профилакторий и так далее) и дел об административных правонарушениях, проведении иных профилактических мероприятий.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Участие в профилактических мероприятиях осуществляется в нерабочее для гражданина, состоящего на профилактическом учете, время.  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случае неявки без уважительных причин по вызову в письменной форме гражданин несет ответственность в соответствии с законодательством. </w:t>
      </w:r>
    </w:p>
    <w:p>
      <w:pPr>
        <w:pStyle w:val="Style12"/>
        <w:rPr>
          <w:highlight w:val="yellow"/>
        </w:rPr>
      </w:pPr>
      <w:r>
        <w:rPr>
          <w:highlight w:val="yellow"/>
        </w:rPr>
        <w:t>Статья 27. Защитное предписание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  <w:highlight w:val="yellow"/>
        </w:rPr>
        <w:t xml:space="preserve">Защитное предписание – мера индивидуальной профилактики правонарушений в отношении гражданина, совершившего насилие в семье, после вынесения ему официального предупреждения, направленная на защиту прав, свобод  и законных интересов потерпевшего. 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  <w:highlight w:val="yellow"/>
        </w:rPr>
        <w:t>Защитное предписание выносится в письменной форме должностным лицом органа внутренних дел по согласованию с руководителем (заместителем руководителя) соответствующего органа внутренних дел и прокурором и объявляется под расписку гражданину, состоящему на профилактическом учете в связи с совершением правонарушений в сфере семейно-бытовых отношений, в случае совершения им после вынесения официального предупреждения насилия в семье.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Защитным предписанием лицу, в отношении которого оно вынесено, может быть запрещено: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  <w:highlight w:val="yellow"/>
        </w:rPr>
        <w:t>совершать насилие в семье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  <w:highlight w:val="yellow"/>
        </w:rPr>
        <w:t>получать информацию о месте пребывания гражданина, пострадавшего от насилия в семье, его детях, если указанные лица по собственному желанию находятся в месте, не известном лицу, совершившему насилие в семье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  <w:highlight w:val="yellow"/>
        </w:rPr>
        <w:t>посещать гражданина, пострадавшего от насилия в семье, если он временно находится вне совместного с лицом, в отношении которого вынесено защитное предписание, места жительства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общаться с гражданином, пострадавшим от насилия в семье, его детьми, в том числе по телефону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ещать места работы, учебы гражданина, пострадавшего от насилия в семье, его детей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распоряжаться общей совместной собственностью.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  <w:highlight w:val="yellow"/>
        </w:rPr>
        <w:t>Указанные в части второй настоящей статьи ограничения устанавливаются на срок до 30 суток со дня согласования защитного предписания руководителем (заместителем руководителя) органа внутренних дел и прокурором</w:t>
      </w:r>
      <w:r>
        <w:rPr>
          <w:b/>
          <w:sz w:val="30"/>
          <w:szCs w:val="30"/>
          <w:highlight w:val="yellow"/>
        </w:rPr>
        <w:t>,</w:t>
      </w:r>
      <w:r>
        <w:rPr>
          <w:sz w:val="30"/>
          <w:szCs w:val="30"/>
          <w:highlight w:val="yellow"/>
        </w:rPr>
        <w:t xml:space="preserve"> могут быть досрочно прекращены по заявлению гражданина, пострадавшего от насилия в семье.</w:t>
      </w:r>
    </w:p>
    <w:p>
      <w:pPr>
        <w:pStyle w:val="Newncpi"/>
        <w:numPr>
          <w:ilvl w:val="0"/>
          <w:numId w:val="0"/>
        </w:numPr>
        <w:ind w:firstLine="709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Защитным предписанием лицо, в отношении которого оно вынесено, может быть обязано временно на срок до трех суток покинуть общее с гражданином, пострадавшим от насилия в семье, жилище.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Невыполнение защитного предписания влечет ответственность в соответствии с законодательными актами.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  <w:highlight w:val="yellow"/>
        </w:rPr>
        <w:t>Форма защитного предписания утверждается Советом Министров Республики Беларусь.</w:t>
      </w:r>
      <w:r>
        <w:rPr>
          <w:sz w:val="30"/>
          <w:szCs w:val="30"/>
        </w:rPr>
        <w:t xml:space="preserve"> </w:t>
      </w:r>
    </w:p>
    <w:p>
      <w:pPr>
        <w:pStyle w:val="Style12"/>
        <w:rPr/>
      </w:pPr>
      <w:r>
        <w:rPr/>
        <w:t>Статья 28. Официальное предупреждение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Официальное предупреждение выносится в письменной форме и объявляется под расписку гражданину, состоящему на профилактическом учете либо склонному к противоправному поведению, в случаях совершения им правонарушения или когда имеются достаточные основания полагать о его намерении совершить правонарушение.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Для объявления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фициального предупреждения гражданин может быть вызван органом внутренних дел, органом прокуратуры, органом государственной безопасности, органом пограничной службы, таможенным органом, органом Комитета государственного контроля Республики Беларусь в общественный пункт, помещение соответствующего субъекта профилактики правонарушений. Вызов может осуществляться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 письменной форме (повесткой, извещением), о чем делается запись в материалах, послуживших основанием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для этого. В случае неявки без уважительных причин при вызове в письменной форме гражданин несет ответственность в соответствии с законодательными актами.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trike/>
          <w:sz w:val="30"/>
          <w:szCs w:val="30"/>
        </w:rPr>
      </w:pPr>
      <w:r>
        <w:rPr>
          <w:sz w:val="30"/>
          <w:szCs w:val="30"/>
        </w:rPr>
        <w:t>При объявлении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фициального предупреждения должностное лицо субъекта профилактики правонарушений, указанного в части второй настоящей статьи, может провести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филактическую беседу с гражданином, явившимся по вызову. 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Форма официального предупреждения, выносимого органом внутренних дел, органом государственной безопасности, органом пограничной службы, таможенным органом, органом Комитета государственного контроля Республики Беларусь утверждается Советом Министров Республики Беларусь.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ind w:left="2226" w:right="255" w:hanging="1517"/>
        <w:rPr/>
      </w:pPr>
      <w:r>
        <w:rPr/>
        <w:t>Статья 29. Информирование о причинах и условиях  противоправного поведения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Информирование о причинах и условиях противоправного поведения осуществляется органами внутренних дел, органами прокуратуры, органами государственной безопасности, органами пограничной службы, таможенными органами, органом государственной охраны, органами и подразделениями по чрезвычайным ситуациям, органами Комитета государственного контроля Республики Беларусь, органами государственного энергетического надзора, органами государственного газов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дзора путем направления письменной информации руководителю организации по месту работы или учебы граждан, склонных к противоправному поведению, с указанием совершенных ими правонарушений либо действий по приготовлению к совершению правонарушений для устранения причин и условий противоправного поведения и принятия к ним мер общественного воздействия. 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 принятых мерах в месячный срок со дня получения информации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 письменной форме сообщается субъекту профилактики правонарушений, направившему информацию.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Если руководитель организации не представил в установленный срок сообщения о принятых мерах или принятые им меры не обеспечивают устранения причин и условий противоправного поведения, субъект профилактики правонарушений в течение десяти дней по истечении установленного срока либо после получения сообщения вносит этому руководителю организации представление, предусмотренное статьей 22 настоящего Закона.</w:t>
      </w:r>
    </w:p>
    <w:p>
      <w:pPr>
        <w:pStyle w:val="Newncpi"/>
        <w:numPr>
          <w:ilvl w:val="0"/>
          <w:numId w:val="0"/>
        </w:numPr>
        <w:ind w:firstLine="709"/>
        <w:outlineLvl w:val="0"/>
        <w:rPr>
          <w:sz w:val="30"/>
          <w:szCs w:val="30"/>
        </w:rPr>
      </w:pPr>
      <w:r>
        <w:rPr>
          <w:sz w:val="30"/>
          <w:szCs w:val="30"/>
        </w:rPr>
        <w:t>Информация о причинах и условиях противоправного поведения неработающего и необучающегося гражданина для принятия к нему мер общественного воздействия направляется в совет общественного пункта по месту его фактического проживания.</w:t>
      </w:r>
    </w:p>
    <w:p>
      <w:pPr>
        <w:pStyle w:val="Style12"/>
        <w:ind w:left="2226" w:right="255" w:hanging="1517"/>
        <w:rPr/>
      </w:pPr>
      <w:r>
        <w:rPr/>
        <w:t>Статья 31. Основания для постановки на профилактический учет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остановка на профилактический учет осуществляется в отношении граждан: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совершивших в течение года три и более административных правонарушения в состоянии алкогольного опьянения или в состоянии, вызванном потреблением наркотических средств, психотропных веществ и их аналогов, токсических или других одурманивающих веществ, </w:t>
      </w:r>
      <w:r>
        <w:rPr>
          <w:sz w:val="30"/>
          <w:szCs w:val="30"/>
          <w:highlight w:val="yellow"/>
        </w:rPr>
        <w:t>повторно совершивших в течение года административное правонарушение в сфере семейно-бытовых отношений</w:t>
      </w:r>
      <w:r>
        <w:rPr>
          <w:sz w:val="30"/>
          <w:szCs w:val="30"/>
        </w:rPr>
        <w:t xml:space="preserve">, совершивших административное правонарушение с вовлечением в него несовершеннолетнего, по мотивам расовой, национальной либо религиозной розни – на основании вступившего в законную силу постановления суда, органа, ведущего административный процесс, о наложении административного взыскания; 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  <w:highlight w:val="yellow"/>
        </w:rPr>
        <w:t>совершивших умышленные преступления в сфере семейно-бытовых отношений</w:t>
      </w:r>
      <w:r>
        <w:rPr>
          <w:sz w:val="30"/>
          <w:szCs w:val="30"/>
        </w:rPr>
        <w:t xml:space="preserve">, в случае принятия решения об отказе в возбуждении уголовного дела, прекращения проверки по заявлению или сообщению о преступлении, прекращения предварительного расследования по уголовному делу по основаниям, предусмотренным пунктами 4 – 6 части 1 статьи 29 Уголовно-процессуального кодекса Республики Беларусь, либо освобождения от уголовной в соответствии со статьями 86, 88, 89 и 118 Уголовного кодекса Республики Беларусь – на основании  постановления (определения) суда, постановления органа уголовного преследования; </w:t>
      </w:r>
    </w:p>
    <w:p>
      <w:pPr>
        <w:pStyle w:val="Style12"/>
        <w:rPr/>
      </w:pPr>
      <w:r>
        <w:rPr/>
        <w:t>Статья 37. Советы общественных пунктов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Советы общественных пунктов создаются для обеспечения согласованной деятельности органов территориального общественного самоуправления, трудовых коллективов, добровольных дружин и иных субъектов профилактики правонарушений по охране общественного порядка и профилактике правонарушений.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Общее руководство деятельностью советов общественных пунктов осуществляется соответствующими местными исполнительными и распорядительными органами.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Составы советов общественных пунктов утверждаются решениями соответствующих местных исполнительных и распорядительных органов и формируются из числа сотрудников органов внутренних дел, работников органов и подразделений по чрезвычайным ситуациям, граждан, рекомендованных общественными объединениями, органами </w:t>
      </w:r>
      <w:r>
        <w:rPr>
          <w:spacing w:val="-8"/>
          <w:sz w:val="30"/>
          <w:szCs w:val="30"/>
        </w:rPr>
        <w:t>территориального общественного самоуправления, трудовыми коллективами</w:t>
      </w:r>
      <w:r>
        <w:rPr>
          <w:sz w:val="30"/>
          <w:szCs w:val="30"/>
        </w:rPr>
        <w:t>, руководителями соответствующих местных исполнительных и распорядительных органов.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Советы общественных пунктов: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изучают состояние общественного порядка н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территориях, закрепленных за общественными пунктами, оказывают содействие субъектам профилактики правонарушений в обеспечении охраны общественного порядка, выявлении граждан, склонных к противоправному поведению, и проводят с ними воспитательную работу;</w:t>
      </w:r>
    </w:p>
    <w:p>
      <w:pPr>
        <w:pStyle w:val="Newncpi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координируют работу представленных в общественном пункте органов территориального общественного самоуправления и трудовых коллективов по проведению индивидуальной воспитательной работы с гражданами, склонными к противоправному поведению, способствуют установлению постоянного взаимодействия и обмена опытом работы по охране общественного порядка и профилактике правонарушений между организациями, представленными в общественном пункте, а также между этими организациями и субъектами профилактики правонарушений, расположенными на территории, закрепленной за общественным пунктом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разрабатывают и вносят субъектам профилактики правонарушений, органам территориального общественного самоуправления и иным организациям предложения по вопросам охраны общественного порядка и профилактики правонарушений на территории, закрепленной за общественным пунктом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рганизуют обсуждение вопросов укрепления общественного порядка, а также поведения граждан, склонных к противоправному поведению, на своих заседаниях, собраниях граждан по месту их жительства, работы или учебы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организуют в общественном пункте дежурство членов совета общественного пункта, заслушивают их сообщения о выполнении обязанностей по охране общественного порядка и профилактике правонарушений;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ходатайствуют перед субъектами профилактики правонарушений, другими государственными органами (организациями), иными организациями о поощрении граждан, активно участвующих в деятельности по профилактике правонарушений.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i/>
          <w:i/>
          <w:strike/>
          <w:sz w:val="30"/>
          <w:szCs w:val="30"/>
        </w:rPr>
      </w:pPr>
      <w:r>
        <w:rPr>
          <w:sz w:val="30"/>
          <w:szCs w:val="30"/>
        </w:rPr>
        <w:t>Соответствующие местные исполнительные и распорядительные органы обеспечивают взаимодействие советов общественных пунктов с субъектами профилактики правонарушений, общественными объединениями и органами территориального общественного самоуправления.</w:t>
      </w:r>
    </w:p>
    <w:p>
      <w:pPr>
        <w:pStyle w:val="Newncpi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Решения советов общественных пунктов имеют рекомендательный характе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  <w:lang w:val="en-US"/>
      </w:rPr>
    </w:pPr>
    <w:r>
      <w:rPr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7819"/>
        </w:tabs>
        <w:ind w:left="6379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7819"/>
        </w:tabs>
        <w:ind w:left="6379" w:hanging="0"/>
      </w:pPr>
      <w:rPr/>
    </w:lvl>
    <w:lvl w:ilvl="2">
      <w:start w:val="1"/>
      <w:numFmt w:val="upperRoman"/>
      <w:lvlText w:val="Подраздел %3"/>
      <w:lvlJc w:val="left"/>
      <w:pPr>
        <w:tabs>
          <w:tab w:val="num" w:pos="8467"/>
        </w:tabs>
        <w:ind w:left="7099" w:hanging="432"/>
      </w:pPr>
      <w:rPr/>
    </w:lvl>
    <w:lvl w:ilvl="3">
      <w:start w:val="1"/>
      <w:pStyle w:val="Heading4"/>
      <w:numFmt w:val="decimal"/>
      <w:lvlText w:val="Подраздел 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7387"/>
        </w:tabs>
        <w:ind w:left="738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531"/>
        </w:tabs>
        <w:ind w:left="753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7675"/>
        </w:tabs>
        <w:ind w:left="767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7819"/>
        </w:tabs>
        <w:ind w:left="781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7963"/>
        </w:tabs>
        <w:ind w:left="7963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0"/>
    </w:pPr>
    <w:rPr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hanging="0"/>
      <w:jc w:val="center"/>
      <w:outlineLvl w:val="1"/>
    </w:pPr>
    <w:rPr>
      <w:vanish/>
      <w:kern w:val="0"/>
      <w:sz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5670" w:leader="none"/>
      </w:tabs>
      <w:spacing w:before="0" w:after="72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true"/>
      <w:autoSpaceDE w:val="true"/>
      <w:spacing w:before="240" w:after="60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spacing w:before="0" w:after="120"/>
      <w:ind w:hanging="0"/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sz w:val="30"/>
      <w:lang w:val="ru-RU" w:bidi="ar-SA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Z3">
    <w:name w:val="z3 Знак"/>
    <w:basedOn w:val="Style9"/>
    <w:qFormat/>
    <w:rPr>
      <w:b/>
      <w:sz w:val="30"/>
      <w:lang w:val="ru-RU" w:bidi="ar-SA"/>
    </w:rPr>
  </w:style>
  <w:style w:type="character" w:styleId="Style10">
    <w:name w:val="СТАТЬЯ Знак"/>
    <w:basedOn w:val="Style9"/>
    <w:qFormat/>
    <w:rPr>
      <w:b/>
      <w:color w:val="000000"/>
      <w:sz w:val="30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АЗДЕЛ"/>
    <w:basedOn w:val="Normal"/>
    <w:qFormat/>
    <w:pPr>
      <w:keepNext w:val="true"/>
      <w:keepLines/>
      <w:tabs>
        <w:tab w:val="clear" w:pos="720"/>
        <w:tab w:val="left" w:pos="2268" w:leader="none"/>
      </w:tabs>
      <w:spacing w:before="240" w:after="240"/>
      <w:ind w:left="567" w:right="567" w:hanging="0"/>
      <w:jc w:val="center"/>
    </w:pPr>
    <w:rPr>
      <w:rFonts w:ascii="Times New Roman" w:hAnsi="Times New Roman" w:cs="Times New Roman"/>
      <w:b/>
      <w:caps/>
    </w:rPr>
  </w:style>
  <w:style w:type="paragraph" w:styleId="Style12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3">
    <w:name w:val="проект"/>
    <w:basedOn w:val="Normal"/>
    <w:qFormat/>
    <w:pPr>
      <w:spacing w:before="0" w:after="120"/>
      <w:ind w:left="5103" w:firstLine="567"/>
    </w:pPr>
    <w:rPr>
      <w:sz w:val="26"/>
      <w:szCs w:val="26"/>
    </w:rPr>
  </w:style>
  <w:style w:type="paragraph" w:styleId="Style14">
    <w:name w:val="датаприн_бланк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 CYR" w:hAnsi="Times New Roman CYR" w:eastAsia="Times New Roman" w:cs="Times New Roman CYR"/>
      <w:color w:val="auto"/>
      <w:sz w:val="26"/>
      <w:szCs w:val="20"/>
      <w:lang w:val="ru-RU" w:eastAsia="en-US" w:bidi="ar-SA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ГЛАВА"/>
    <w:basedOn w:val="Normal"/>
    <w:qFormat/>
    <w:pPr>
      <w:keepNext w:val="true"/>
      <w:keepLines/>
      <w:tabs>
        <w:tab w:val="clear" w:pos="720"/>
        <w:tab w:val="left" w:pos="2268" w:leader="none"/>
      </w:tabs>
      <w:spacing w:before="240" w:after="0"/>
      <w:ind w:left="567" w:right="567" w:hanging="0"/>
      <w:jc w:val="center"/>
    </w:pPr>
    <w:rPr>
      <w:rFonts w:ascii="Times New Roman" w:hAnsi="Times New Roman" w:cs="Times New Roman"/>
      <w:b/>
      <w:caps/>
    </w:rPr>
  </w:style>
  <w:style w:type="paragraph" w:styleId="DATA">
    <w:name w:val="DATA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 CYR" w:hAnsi="Times New Roman CYR" w:eastAsia="Times New Roman" w:cs="Times New Roman CYR"/>
      <w:vanish/>
      <w:color w:val="auto"/>
      <w:sz w:val="26"/>
      <w:szCs w:val="20"/>
      <w:lang w:val="ru-RU" w:bidi="ar-SA" w:eastAsia="zh-CN"/>
    </w:rPr>
  </w:style>
  <w:style w:type="paragraph" w:styleId="DATAB">
    <w:name w:val="DATA_B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PODP">
    <w:name w:val="PODP"/>
    <w:qFormat/>
    <w:pPr>
      <w:widowControl/>
      <w:tabs>
        <w:tab w:val="clear" w:pos="720"/>
        <w:tab w:val="left" w:pos="6804" w:leader="none"/>
      </w:tabs>
      <w:bidi w:val="0"/>
      <w:spacing w:lineRule="exact" w:line="280" w:before="720" w:after="0"/>
    </w:pPr>
    <w:rPr>
      <w:rFonts w:ascii="Times New Roman CYR" w:hAnsi="Times New Roman CYR" w:eastAsia="Times New Roman" w:cs="Times New Roman CYR"/>
      <w:color w:val="auto"/>
      <w:sz w:val="30"/>
      <w:szCs w:val="20"/>
      <w:lang w:val="ru-RU" w:eastAsia="en-US" w:bidi="ar-SA"/>
    </w:rPr>
  </w:style>
  <w:style w:type="paragraph" w:styleId="Z1">
    <w:name w:val="Z1"/>
    <w:qFormat/>
    <w:pPr>
      <w:widowControl/>
      <w:overflowPunct w:val="false"/>
      <w:autoSpaceDE w:val="false"/>
      <w:bidi w:val="0"/>
      <w:spacing w:before="840" w:after="0"/>
      <w:jc w:val="center"/>
      <w:textAlignment w:val="baseline"/>
    </w:pPr>
    <w:rPr>
      <w:rFonts w:ascii="Times New Roman CYR" w:hAnsi="Times New Roman CYR" w:eastAsia="Times New Roman" w:cs="Times New Roman CYR"/>
      <w:b/>
      <w:caps/>
      <w:color w:val="auto"/>
      <w:spacing w:val="120"/>
      <w:sz w:val="48"/>
      <w:szCs w:val="48"/>
      <w:lang w:val="ru-RU" w:bidi="ar-SA" w:eastAsia="zh-CN"/>
    </w:rPr>
  </w:style>
  <w:style w:type="paragraph" w:styleId="Z2">
    <w:name w:val="Z2"/>
    <w:qFormat/>
    <w:pPr>
      <w:widowControl/>
      <w:overflowPunct w:val="false"/>
      <w:autoSpaceDE w:val="false"/>
      <w:bidi w:val="0"/>
      <w:spacing w:lineRule="exact" w:line="400"/>
      <w:jc w:val="center"/>
      <w:textAlignment w:val="baseline"/>
    </w:pPr>
    <w:rPr>
      <w:rFonts w:ascii="Times New Roman CYR" w:hAnsi="Times New Roman CYR" w:eastAsia="Times New Roman" w:cs="Times New Roman CYR"/>
      <w:b/>
      <w:caps/>
      <w:color w:val="auto"/>
      <w:spacing w:val="80"/>
      <w:sz w:val="40"/>
      <w:szCs w:val="40"/>
      <w:lang w:val="ru-RU" w:bidi="ar-SA" w:eastAsia="zh-CN"/>
    </w:rPr>
  </w:style>
  <w:style w:type="paragraph" w:styleId="Style17">
    <w:name w:val="принят"/>
    <w:basedOn w:val="Normal"/>
    <w:next w:val="Normal"/>
    <w:qFormat/>
    <w:pPr>
      <w:tabs>
        <w:tab w:val="clear" w:pos="720"/>
        <w:tab w:val="right" w:pos="9072" w:leader="none"/>
      </w:tabs>
      <w:spacing w:before="0" w:after="240"/>
      <w:ind w:left="709" w:right="709" w:hanging="0"/>
      <w:jc w:val="left"/>
    </w:pPr>
    <w:rPr>
      <w:sz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right" w:pos="9639" w:leader="dot"/>
      </w:tabs>
      <w:overflowPunct w:val="true"/>
      <w:autoSpaceDE w:val="true"/>
      <w:spacing w:lineRule="atLeast" w:line="360" w:before="0" w:after="120"/>
      <w:ind w:left="1276" w:hanging="1446"/>
      <w:jc w:val="left"/>
      <w:textAlignment w:val="auto"/>
    </w:pPr>
    <w:rPr>
      <w:bCs/>
      <w:caps/>
      <w:sz w:val="26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1418" w:leader="none"/>
        <w:tab w:val="right" w:pos="9639" w:leader="dot"/>
      </w:tabs>
      <w:overflowPunct w:val="true"/>
      <w:autoSpaceDE w:val="true"/>
      <w:spacing w:lineRule="atLeast" w:line="360"/>
      <w:ind w:left="1418" w:hanging="1418"/>
      <w:jc w:val="left"/>
      <w:textAlignment w:val="auto"/>
    </w:pPr>
    <w:rPr>
      <w:bCs/>
      <w:caps/>
      <w:sz w:val="26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left" w:pos="1560" w:leader="none"/>
        <w:tab w:val="left" w:pos="1701" w:leader="none"/>
        <w:tab w:val="right" w:pos="9639" w:leader="dot"/>
      </w:tabs>
      <w:overflowPunct w:val="true"/>
      <w:autoSpaceDE w:val="true"/>
      <w:spacing w:lineRule="atLeast" w:line="320"/>
      <w:ind w:left="1560" w:hanging="1418"/>
      <w:jc w:val="left"/>
      <w:textAlignment w:val="auto"/>
    </w:pPr>
    <w:rPr>
      <w:bCs/>
      <w:sz w:val="26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внесен"/>
    <w:basedOn w:val="Normal"/>
    <w:qFormat/>
    <w:pPr>
      <w:ind w:left="5103" w:hanging="0"/>
      <w:jc w:val="left"/>
    </w:pPr>
    <w:rPr>
      <w:sz w:val="26"/>
      <w:szCs w:val="26"/>
    </w:rPr>
  </w:style>
  <w:style w:type="paragraph" w:styleId="Z31">
    <w:name w:val="z3"/>
    <w:basedOn w:val="Normal"/>
    <w:next w:val="Normal"/>
    <w:qFormat/>
    <w:pPr>
      <w:keepNext w:val="true"/>
      <w:tabs>
        <w:tab w:val="clear" w:pos="720"/>
        <w:tab w:val="right" w:pos="5670" w:leader="none"/>
      </w:tabs>
      <w:spacing w:lineRule="exact" w:line="280" w:before="480" w:after="480"/>
      <w:ind w:right="3969" w:hanging="0"/>
      <w:outlineLvl w:val="2"/>
    </w:pPr>
    <w:rPr>
      <w:b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PRB">
    <w:name w:val="PR_B"/>
    <w:basedOn w:val="PR"/>
    <w:qFormat/>
    <w:pPr>
      <w:keepNext w:val="false"/>
      <w:keepLines w:val="false"/>
      <w:overflowPunct w:val="false"/>
      <w:autoSpaceDE w:val="false"/>
      <w:spacing w:lineRule="auto" w:line="240" w:before="0" w:after="0"/>
      <w:ind w:left="0" w:right="284" w:hanging="0"/>
      <w:jc w:val="right"/>
      <w:textAlignment w:val="baseline"/>
    </w:pPr>
    <w:rPr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nodobren">
    <w:name w:val="prinodobren"/>
    <w:basedOn w:val="Normal"/>
    <w:qFormat/>
    <w:pPr>
      <w:overflowPunct w:val="true"/>
      <w:autoSpaceDE w:val="true"/>
      <w:spacing w:before="240" w:after="240"/>
      <w:ind w:hanging="0"/>
      <w:jc w:val="left"/>
      <w:textAlignment w:val="auto"/>
    </w:pPr>
    <w:rPr>
      <w:i/>
      <w:iCs/>
      <w:sz w:val="24"/>
      <w:szCs w:val="24"/>
    </w:rPr>
  </w:style>
  <w:style w:type="paragraph" w:styleId="Chapter">
    <w:name w:val="chapter"/>
    <w:basedOn w:val="Normal"/>
    <w:qFormat/>
    <w:pPr>
      <w:overflowPunct w:val="true"/>
      <w:autoSpaceDE w:val="true"/>
      <w:spacing w:before="240" w:after="240"/>
      <w:ind w:hanging="0"/>
      <w:jc w:val="center"/>
      <w:textAlignment w:val="auto"/>
    </w:pPr>
    <w:rPr>
      <w:b/>
      <w:bCs/>
      <w:caps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40" w:after="240"/>
      <w:ind w:left="1922" w:hanging="1355"/>
      <w:jc w:val="left"/>
      <w:textAlignment w:val="auto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ал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6:00Z</dcterms:created>
  <dc:creator>mb3_01</dc:creator>
  <dc:description/>
  <cp:keywords/>
  <dc:language>en-US</dc:language>
  <cp:lastModifiedBy>mia</cp:lastModifiedBy>
  <cp:lastPrinted>2012-03-01T17:28:00Z</cp:lastPrinted>
  <dcterms:modified xsi:type="dcterms:W3CDTF">2012-05-22T13:29:00Z</dcterms:modified>
  <cp:revision>5</cp:revision>
  <dc:subject/>
  <dc:title>О бубликах</dc:title>
</cp:coreProperties>
</file>